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Name of Mall:</w:t>
      </w:r>
      <w:bookmarkStart w:id="0" w:name="Text1"/>
      <w:r>
        <w:rPr>
          <w:sz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bookmarkEnd w:id="0"/>
      <w:r>
        <w:rPr>
          <w:sz w:val="20"/>
        </w:rPr>
        <w:t xml:space="preserve">  Tenan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Space No:</w:t>
      </w:r>
      <w:bookmarkStart w:id="1" w:name="Text3"/>
      <w:r>
        <w:rPr>
          <w:sz w:val="20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bookmarkEnd w:id="1"/>
      <w:r>
        <w:rPr>
          <w:sz w:val="20"/>
        </w:rPr>
        <w:t xml:space="preserve">      Storefront Pictur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spection 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Const. Completion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Opening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spection Completed B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  <w:tab/>
        <w:tab/>
        <w:tab/>
        <w:tab/>
        <w:t xml:space="preserve">Date Sent to Tenant Coordinati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Name of Mall Representative)</w:t>
        <w:tab/>
        <w:tab/>
        <w:tab/>
        <w:t xml:space="preserve">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"/>
        <w:gridCol w:w="8478"/>
      </w:tblGrid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OREFRONT / REAR EXIT: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9_2501340321"/>
            <w:bookmarkStart w:id="3" w:name="__Fieldmark__9_2501340321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0_2501340321"/>
            <w:bookmarkStart w:id="5" w:name="__Fieldmark__10_2501340321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clean up of storefront complete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2_2501340321"/>
            <w:bookmarkStart w:id="7" w:name="__Fieldmark__12_2501340321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Check5"/>
            <w:bookmarkStart w:id="9" w:name="__Fieldmark__13_2501340321"/>
            <w:bookmarkStart w:id="10" w:name="__Fieldmark__13_2501340321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"/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torefront workmanship accept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15_2501340321"/>
            <w:bookmarkStart w:id="12" w:name="__Fieldmark__15_2501340321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16_2501340321"/>
            <w:bookmarkStart w:id="14" w:name="__Fieldmark__16_2501340321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jc w:val="both"/>
              <w:rPr/>
            </w:pPr>
            <w:r>
              <w:rPr>
                <w:sz w:val="20"/>
              </w:rPr>
              <w:t>Mall bulkhead, neutral piers, and floor tile cleaned, painted, and repair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18_2501340321"/>
            <w:bookmarkStart w:id="16" w:name="__Fieldmark__18_2501340321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19_2501340321"/>
            <w:bookmarkStart w:id="18" w:name="__Fieldmark__19_2501340321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sz w:val="20"/>
              </w:rPr>
              <w:t>Acceptable transition strip at change in floor material (i.e., tile at entry to carpet in sales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21_2501340321"/>
            <w:bookmarkStart w:id="20" w:name="__Fieldmark__21_2501340321"/>
            <w:bookmarkEnd w:id="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22_2501340321"/>
            <w:bookmarkStart w:id="22" w:name="__Fieldmark__22_2501340321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sz w:val="20"/>
              </w:rPr>
              <w:t>Approved signage installed properl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24_2501340321"/>
            <w:bookmarkStart w:id="24" w:name="__Fieldmark__24_2501340321"/>
            <w:bookmarkEnd w:id="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25_2501340321"/>
            <w:bookmarkStart w:id="26" w:name="__Fieldmark__25_2501340321"/>
            <w:bookmarkEnd w:id="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sz w:val="20"/>
              </w:rPr>
              <w:t>Exit vestibule complete (door painted &amp; labeled, corridor repaired &amp; cleaned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1440" w:leader="none"/>
          <w:tab w:val="left" w:pos="15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"/>
        <w:gridCol w:w="8478"/>
      </w:tblGrid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27" w:name="OLE_LINK2"/>
            <w:bookmarkStart w:id="28" w:name="OLE_LINK1"/>
            <w:bookmarkEnd w:id="27"/>
            <w:bookmarkEnd w:id="28"/>
            <w:r>
              <w:rPr>
                <w:b/>
                <w:sz w:val="20"/>
              </w:rPr>
              <w:t>Ye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ALES AREA: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" w:name="__Fieldmark__27_2501340321"/>
            <w:bookmarkStart w:id="30" w:name="__Fieldmark__27_2501340321"/>
            <w:bookmarkEnd w:id="3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" w:name="__Fieldmark__28_2501340321"/>
            <w:bookmarkStart w:id="32" w:name="__Fieldmark__28_2501340321"/>
            <w:bookmarkEnd w:id="3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sz w:val="20"/>
              </w:rPr>
              <w:t>Walls finished with approved material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30_2501340321"/>
            <w:bookmarkStart w:id="34" w:name="__Fieldmark__30_2501340321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31_2501340321"/>
            <w:bookmarkStart w:id="36" w:name="__Fieldmark__31_2501340321"/>
            <w:bookmarkEnd w:id="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sz w:val="20"/>
              </w:rPr>
              <w:t>Approved base material install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33_2501340321"/>
            <w:bookmarkStart w:id="38" w:name="__Fieldmark__33_2501340321"/>
            <w:bookmarkEnd w:id="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34_2501340321"/>
            <w:bookmarkStart w:id="40" w:name="__Fieldmark__34_2501340321"/>
            <w:bookmarkEnd w:id="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/>
            </w:pPr>
            <w:r>
              <w:rPr>
                <w:sz w:val="20"/>
              </w:rPr>
              <w:t>All electrical cover plates install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36_2501340321"/>
            <w:bookmarkStart w:id="42" w:name="__Fieldmark__36_2501340321"/>
            <w:bookmarkEnd w:id="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37_2501340321"/>
            <w:bookmarkStart w:id="44" w:name="__Fieldmark__37_2501340321"/>
            <w:bookmarkEnd w:id="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sz w:val="20"/>
              </w:rPr>
              <w:t>Approved ceili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39_2501340321"/>
            <w:bookmarkStart w:id="46" w:name="__Fieldmark__39_2501340321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40_2501340321"/>
            <w:bookmarkStart w:id="48" w:name="__Fieldmark__40_2501340321"/>
            <w:bookmarkEnd w:id="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If a drywall ceiling is installed, there is adequate access to Mall or Tenant equipment and/or clean outs above the ceiling (i.e., air handlers, smoke detectors, catwalks, etc.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42_2501340321"/>
            <w:bookmarkStart w:id="50" w:name="__Fieldmark__42_2501340321"/>
            <w:bookmarkEnd w:id="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43_2501340321"/>
            <w:bookmarkStart w:id="52" w:name="__Fieldmark__43_2501340321"/>
            <w:bookmarkEnd w:id="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looring installed properly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45_2501340321"/>
            <w:bookmarkStart w:id="54" w:name="__Fieldmark__45_2501340321"/>
            <w:bookmarkEnd w:id="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46_2501340321"/>
            <w:bookmarkStart w:id="56" w:name="__Fieldmark__46_2501340321"/>
            <w:bookmarkEnd w:id="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sz w:val="20"/>
              </w:rPr>
              <w:t>Space is clean and ready for fixtures and merchandis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"/>
        <w:gridCol w:w="8478"/>
      </w:tblGrid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CTURAL: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7" w:name="__Fieldmark__48_2501340321"/>
            <w:bookmarkStart w:id="58" w:name="__Fieldmark__48_2501340321"/>
            <w:bookmarkEnd w:id="5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9" w:name="__Fieldmark__49_2501340321"/>
            <w:bookmarkStart w:id="60" w:name="__Fieldmark__49_2501340321"/>
            <w:bookmarkEnd w:id="6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Roof Penetrations authorized and performed by the Landlord’s roofing contracto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51_2501340321"/>
            <w:bookmarkStart w:id="62" w:name="__Fieldmark__51_2501340321"/>
            <w:bookmarkEnd w:id="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52_2501340321"/>
            <w:bookmarkStart w:id="64" w:name="__Fieldmark__52_2501340321"/>
            <w:bookmarkEnd w:id="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Mall expansion joints within Tenant’s premises properly addressed during construc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54_2501340321"/>
            <w:bookmarkStart w:id="66" w:name="__Fieldmark__54_2501340321"/>
            <w:bookmarkEnd w:id="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" w:name="__Fieldmark__55_2501340321"/>
            <w:bookmarkStart w:id="68" w:name="__Fieldmark__55_2501340321"/>
            <w:bookmarkEnd w:id="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sz w:val="20"/>
              </w:rPr>
              <w:t>Proper attachment to the structure overhea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"/>
        <w:gridCol w:w="8478"/>
      </w:tblGrid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847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/ ELECTRICAL / PLUMBING: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9" w:name="__Fieldmark__57_2501340321"/>
            <w:bookmarkStart w:id="70" w:name="__Fieldmark__57_2501340321"/>
            <w:bookmarkEnd w:id="7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1" w:name="__Fieldmark__58_2501340321"/>
            <w:bookmarkStart w:id="72" w:name="__Fieldmark__58_2501340321"/>
            <w:bookmarkEnd w:id="7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ll abandoned HVAC and other type tenant specific rooftop equipment has been removed and properly disposed of; metal deck and roof material patch by Mall roofe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60_2501340321"/>
            <w:bookmarkStart w:id="74" w:name="__Fieldmark__60_2501340321"/>
            <w:bookmarkEnd w:id="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61_2501340321"/>
            <w:bookmarkStart w:id="76" w:name="__Fieldmark__61_2501340321"/>
            <w:bookmarkEnd w:id="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sz w:val="20"/>
              </w:rPr>
              <w:t>Final AABC Air Balance report requir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63_2501340321"/>
            <w:bookmarkStart w:id="78" w:name="__Fieldmark__63_2501340321"/>
            <w:bookmarkEnd w:id="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64_2501340321"/>
            <w:bookmarkStart w:id="80" w:name="__Fieldmark__64_2501340321"/>
            <w:bookmarkEnd w:id="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/>
            </w:pPr>
            <w:r>
              <w:rPr>
                <w:sz w:val="20"/>
              </w:rPr>
              <w:t>Electric water heater installed with 2” drain pan with overflow and relief valves piped to floor drai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66_2501340321"/>
            <w:bookmarkStart w:id="82" w:name="__Fieldmark__66_2501340321"/>
            <w:bookmarkEnd w:id="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67_2501340321"/>
            <w:bookmarkStart w:id="84" w:name="__Fieldmark__67_2501340321"/>
            <w:bookmarkEnd w:id="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or drain installed in all toilet room / wet areas (The floors in all wet areas, with the exception of those located on grade level, must be sealed with a waterproof membrane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69_2501340321"/>
            <w:bookmarkStart w:id="86" w:name="__Fieldmark__69_2501340321"/>
            <w:bookmarkEnd w:id="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70_2501340321"/>
            <w:bookmarkStart w:id="88" w:name="__Fieldmark__70_2501340321"/>
            <w:bookmarkEnd w:id="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sz w:val="20"/>
              </w:rPr>
              <w:t>Life / safety systems installed and operational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72_2501340321"/>
            <w:bookmarkStart w:id="90" w:name="__Fieldmark__72_2501340321"/>
            <w:bookmarkEnd w:id="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" w:name="__Fieldmark__73_2501340321"/>
            <w:bookmarkStart w:id="92" w:name="__Fieldmark__73_2501340321"/>
            <w:bookmarkEnd w:id="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sz w:val="20"/>
              </w:rPr>
              <w:t>Single disconnect switch in space for all electrical serv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" w:name="__Fieldmark__75_2501340321"/>
            <w:bookmarkStart w:id="94" w:name="__Fieldmark__75_2501340321"/>
            <w:bookmarkEnd w:id="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5" w:name="__Fieldmark__76_2501340321"/>
            <w:bookmarkStart w:id="96" w:name="__Fieldmark__76_2501340321"/>
            <w:bookmarkEnd w:id="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ind w:firstLine="2"/>
              <w:rPr>
                <w:sz w:val="20"/>
              </w:rPr>
            </w:pPr>
            <w:r>
              <w:rPr>
                <w:sz w:val="20"/>
              </w:rPr>
              <w:t>Electronic Demand Check Meter - GE #784X400001 installed in the Mall electric room.  Tenant’s electrical service to be labeled at mall SES.</w:t>
            </w:r>
          </w:p>
          <w:p>
            <w:pPr>
              <w:pStyle w:val="Normal"/>
              <w:ind w:firstLine="2"/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7" w:name="__Fieldmark__78_2501340321"/>
            <w:bookmarkStart w:id="98" w:name="__Fieldmark__78_2501340321"/>
            <w:bookmarkEnd w:id="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9" w:name="__Fieldmark__79_2501340321"/>
            <w:bookmarkStart w:id="100" w:name="__Fieldmark__79_2501340321"/>
            <w:bookmarkEnd w:id="1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/>
            </w:pPr>
            <w:r>
              <w:rPr>
                <w:sz w:val="20"/>
              </w:rPr>
              <w:t>Water meter installed in high water-usage Tenant’s only.</w:t>
            </w:r>
          </w:p>
          <w:p>
            <w:pPr>
              <w:pStyle w:val="Normal"/>
              <w:ind w:firstLine="2"/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1" w:name="__Fieldmark__81_2501340321"/>
            <w:bookmarkStart w:id="102" w:name="__Fieldmark__81_2501340321"/>
            <w:bookmarkEnd w:id="1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3" w:name="__Fieldmark__82_2501340321"/>
            <w:bookmarkStart w:id="104" w:name="__Fieldmark__82_2501340321"/>
            <w:bookmarkEnd w:id="1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sz w:val="20"/>
              </w:rPr>
              <w:t>Water shut-off valve installed at eye level in restroo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"/>
        <w:gridCol w:w="8478"/>
      </w:tblGrid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847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/ ELECTRICAL / PLUMBING FOR FOOD TENANTS: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5" w:name="__Fieldmark__84_2501340321"/>
            <w:bookmarkStart w:id="106" w:name="__Fieldmark__84_2501340321"/>
            <w:bookmarkEnd w:id="10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7" w:name="__Fieldmark__85_2501340321"/>
            <w:bookmarkStart w:id="108" w:name="__Fieldmark__85_2501340321"/>
            <w:bookmarkEnd w:id="10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Grease Guard Grease Containment System with 10’ upblast installe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"/>
        <w:gridCol w:w="8478"/>
      </w:tblGrid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MISCELLANEOUS: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9" w:name="__Fieldmark__87_2501340321"/>
            <w:bookmarkStart w:id="110" w:name="__Fieldmark__87_2501340321"/>
            <w:bookmarkEnd w:id="1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1" w:name="__Fieldmark__88_2501340321"/>
            <w:bookmarkStart w:id="112" w:name="__Fieldmark__88_2501340321"/>
            <w:bookmarkEnd w:id="1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Violations during construction (see attached Violation List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3" w:name="__Fieldmark__90_2501340321"/>
            <w:bookmarkStart w:id="114" w:name="__Fieldmark__90_2501340321"/>
            <w:bookmarkEnd w:id="1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91_2501340321"/>
            <w:bookmarkStart w:id="116" w:name="__Fieldmark__91_2501340321"/>
            <w:bookmarkEnd w:id="1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As-Builts requir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93_2501340321"/>
            <w:bookmarkStart w:id="118" w:name="__Fieldmark__93_2501340321"/>
            <w:bookmarkEnd w:id="1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9" w:name="__Fieldmark__94_2501340321"/>
            <w:bookmarkStart w:id="120" w:name="__Fieldmark__94_2501340321"/>
            <w:bookmarkEnd w:id="1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ertificate of Occupancy requir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1" w:name="__Fieldmark__96_2501340321"/>
            <w:bookmarkStart w:id="122" w:name="__Fieldmark__96_2501340321"/>
            <w:bookmarkEnd w:id="1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3" w:name="__Fieldmark__97_2501340321"/>
            <w:bookmarkStart w:id="124" w:name="__Fieldmark__97_2501340321"/>
            <w:bookmarkEnd w:id="1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Fees/Payments du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Mall Management Comments:</w:t>
      </w:r>
    </w:p>
    <w:p>
      <w:pPr>
        <w:pStyle w:val="Normal"/>
        <w:rPr>
          <w:sz w:val="20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start="1"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/23/06</w:t>
    </w:r>
  </w:p>
  <w:p>
    <w:pPr>
      <w:pStyle w:val="Footer"/>
      <w:jc w:val="cen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ACERICH RETAIL PROPERTIES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inal Inspection Punchlist/For Close-out of Tenant Constr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58:00Z</dcterms:created>
  <dc:creator>carterd</dc:creator>
  <dc:description/>
  <cp:keywords/>
  <dc:language>en-US</dc:language>
  <cp:lastModifiedBy>lepperd</cp:lastModifiedBy>
  <dcterms:modified xsi:type="dcterms:W3CDTF">2006-09-11T15:58:00Z</dcterms:modified>
  <cp:revision>2</cp:revision>
  <dc:subject/>
  <dc:title>MACERICH RETAIL PROPERTIES</dc:title>
</cp:coreProperties>
</file>